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2-008-201, HAMILL ROAD FROM SR-153 TO CSX RAILROAD PROJECT, TO TALLEY CONSTRUCTION COMPANY, INC. FOR A TOTAL AMOUNT NOT TO EXCEED ONE MILLION FIVE HUNDRED THOUSAND DOLLARS ($1,500,000.00), INCLUDING A CONTINGENCY AMOUNT OF SEVENTY-NINE THOUSAND EIGHT HUNDRED FIFTY-FIVE AND 53/100 DOLLARS ($79,855.53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E-02-008-201, Hamill Road from SR-153 to CSX Railroad Project, to Talley Construction Company, Inc. for a total amount not to exceed $1,500,000.00, including a contingency amount of $79,855.5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3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3:00Z</dcterms:created>
  <dc:creator>Kim Layne</dc:creator>
  <dc:description/>
  <cp:keywords/>
  <dc:language>en-US</dc:language>
  <cp:lastModifiedBy>Angela Davis</cp:lastModifiedBy>
  <cp:lastPrinted>2005-11-30T11:43:00Z</cp:lastPrinted>
  <dcterms:modified xsi:type="dcterms:W3CDTF">2005-12-20T13:28:00Z</dcterms:modified>
  <cp:revision>3</cp:revision>
  <dc:subject/>
  <dc:title>RESOLUTION NO</dc:title>
</cp:coreProperties>
</file>